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                                          «Татарстан Республикасы </w:t>
      </w:r>
      <w:r>
        <w:rPr>
          <w:sz w:val="20"/>
          <w:szCs w:val="20"/>
          <w:lang w:val="tt-RU"/>
        </w:rPr>
        <w:t>Әлмәт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933450" cy="857250"/>
            <wp:effectExtent l="0" t="0" r="0" b="0"/>
            <wp:wrapSquare wrapText="bothSides"/>
            <wp:docPr id="1" name="Œ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Œ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ополнительного образования                                                                     </w:t>
      </w:r>
      <w:r>
        <w:rPr>
          <w:sz w:val="20"/>
          <w:szCs w:val="20"/>
          <w:lang w:val="tt-RU"/>
        </w:rPr>
        <w:t>м</w:t>
      </w:r>
      <w:r>
        <w:rPr>
          <w:sz w:val="20"/>
          <w:szCs w:val="20"/>
        </w:rPr>
        <w:t>униципаль районы балалар-</w:t>
      </w:r>
      <w:r>
        <w:rPr>
          <w:sz w:val="20"/>
          <w:szCs w:val="20"/>
          <w:lang w:val="tt-RU"/>
        </w:rPr>
        <w:t xml:space="preserve">яшүсмерләр </w:t>
      </w:r>
    </w:p>
    <w:p>
      <w:pPr>
        <w:pStyle w:val="Normal"/>
        <w:rPr/>
      </w:pPr>
      <w:r>
        <w:rPr>
          <w:sz w:val="20"/>
          <w:szCs w:val="20"/>
        </w:rPr>
        <w:t xml:space="preserve">«Специализированная детско-юношеская                    </w:t>
      </w:r>
      <w:r>
        <w:rPr>
          <w:sz w:val="20"/>
          <w:szCs w:val="20"/>
          <w:lang w:val="tt-RU"/>
        </w:rPr>
        <w:t xml:space="preserve">махсус </w:t>
      </w:r>
      <w:r>
        <w:rPr>
          <w:sz w:val="20"/>
          <w:szCs w:val="20"/>
        </w:rPr>
        <w:t xml:space="preserve">олимпик резерв спорт </w:t>
      </w:r>
      <w:r>
        <w:rPr>
          <w:sz w:val="20"/>
          <w:szCs w:val="20"/>
          <w:lang w:val="tt-RU"/>
        </w:rPr>
        <w:t>мәктәбе</w:t>
      </w:r>
      <w:r>
        <w:rPr>
          <w:sz w:val="20"/>
          <w:szCs w:val="20"/>
        </w:rPr>
        <w:t xml:space="preserve">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ртивная школа олимпийского резерва                    </w:t>
      </w:r>
      <w:r>
        <w:rPr>
          <w:sz w:val="20"/>
          <w:szCs w:val="20"/>
          <w:lang w:val="tt-RU"/>
        </w:rPr>
        <w:t xml:space="preserve">өстәмә белем бирү муниципаль бюдж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метьевского муниципального района                    учреждениесе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>Республики Татарстан»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20"/>
          <w:szCs w:val="20"/>
          <w:lang w:val="tt-RU"/>
        </w:rPr>
        <w:t xml:space="preserve">423450  г.Альметьевск                                                                                   423450 Әлмәт шәhәре                                            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sz w:val="20"/>
          <w:szCs w:val="20"/>
          <w:lang w:val="tt-RU"/>
        </w:rPr>
        <w:t xml:space="preserve">ул. Шевченко, 62                                                                                         Шевченко ур., 62 </w:t>
      </w:r>
      <w:r>
        <w:rPr>
          <w:rStyle w:val="FontStyle29"/>
          <w:sz w:val="20"/>
          <w:szCs w:val="20"/>
          <w:lang w:val="tt-RU"/>
        </w:rPr>
        <w:t>йорты</w:t>
      </w:r>
      <w:r>
        <w:rPr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4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6142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pt" to="474.65pt,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    </w:t>
      </w:r>
      <w:r>
        <w:rPr>
          <w:sz w:val="18"/>
          <w:szCs w:val="18"/>
          <w:lang w:val="tt-RU"/>
        </w:rPr>
        <w:t>Тел: 8 (8553) 45-73-18, факс: 8 (8553) 45-73-21, e-mail: tusche2009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</w:t>
      </w:r>
      <w:r>
        <w:rPr>
          <w:sz w:val="28"/>
          <w:szCs w:val="28"/>
        </w:rPr>
        <w:t>2017г.</w:t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конного сбора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хся в спорт.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В целях предупреждения незаконного сбора денежных средств с родителей (законных представителей) занимающихся МБУ ДО «СДЮСШОР», а также соблюдения принципа добровольности при привлечении денежных средств граждан и на основании приказа Управления образования Альметьевского муниципального района от 15.09.2014г. №1177/1 «О недопущении незаконных сборов денежных средств с родителей (законных представителей) обучающихся и воспитанников в образовательных учреждениях Альметьевского муниципального района, Законом РТ о противодействии коррупции в Республике Татарстан принятый Госсоветом РТ от 30.03.2006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ть неправомерных сборов денежных средств с родителей (законных представителей) обучающихся, принуждения со стороны работников учреждений, органов самоуправления и родительской общественности к сбору денежных средств, внесению благотворительных взно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неукоснительно исполнять требования Закона РФ от 29.12.2012 года №273 «Об образовании», Федерального закона от 11.08.1995 года №135-ФЗ «О благотворительной деятельности и благотворительных организ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нерам-преподавателям довести до сведения родителей (законных представителей) информаци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о постоянно действующей «Горячей линии», открытой в Исполнительном комитете Альметьевского муниципального района 45-50-45, дополнительные телефоны 32-59-43 (прокуратура), 32-61-11 (УБЭП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 порядке оказания благотворительной помощи, в соответствии с Законодательством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Э.З.Гаджи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к приказу от 23.10.2017г.№ ____</w:t>
      </w:r>
    </w:p>
    <w:p>
      <w:pPr>
        <w:pStyle w:val="Normal"/>
        <w:rPr/>
      </w:pPr>
      <w:r>
        <w:rPr/>
        <w:t>С приказом ознакомлен (а):</w:t>
      </w:r>
    </w:p>
    <w:p>
      <w:pPr>
        <w:pStyle w:val="Normal"/>
        <w:rPr/>
      </w:pPr>
      <w:r>
        <w:rPr/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Абдуллина Екатерина Петровна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дигуллин Айрат Зуфарович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акташов Константин Шамилье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някаев Рим Валимухаметович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алиахметова Светлана Рашитовна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ванова Ольга Александровна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илфанов Айдар Нафисович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омзякова Любовь Николаевна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асаншина ЗЗухра тагировна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жанвелян Эдуард Альбертович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гидов Шамиль Шакирянович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абанина Валентина Николаевна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сламова Эльвира Исламовна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Хазеева Екатерина Владими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атиев Динар Фаизович</w:t>
              <w:tab/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рнилов Данил Степанович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анов Александр Алексеевич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узнецова Венера Раисовна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атыпов Рамиль Валериевич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адыгин Ринат Ирекович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ашина Светлана Николаевна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узурова Наиля Назыфовна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мирнова Ксения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ипова Татьяна Семеновна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Юсупова Лилия Шайхлислам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алахова Марина Викторовна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Сироткина Валерия Лиордовна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Семакин Валентин Иванович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Вилков Алексей</w:t>
              <w:tab/>
              <w:t>Пет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уманов Алексей Васильевич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Галиев Руслан Агизович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Ганиев Рузиль Мунави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васов Родион Пет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аматов Родион Лиорд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Губайдуллина Гульназ Миннерафик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Юльтимиров Борис А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Семакина Земфира Эдуард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Галиев Айрат Агиз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Рыжиков Андрей Юрье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Гимаев Марат Магасут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Нафисуллина Эльмира Равил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Зайнуллин Тимур Рафис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Ожегина Надежда Геннадь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Золкин Геннадий Анатолье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Яббарова Аделя Фанис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Гимаев Тимур Таги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Вадигуллин Айрат Зуфа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Джанвелян Эдуард Альберт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Смирнова Ксения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Пчельникова Татьяна Никола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Григоричев Кирилл Алексее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Фархутдинов Руслан Равил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ser</dc:creator>
  <dc:description/>
  <cp:keywords/>
  <dc:language>en-US</dc:language>
  <cp:lastModifiedBy>user</cp:lastModifiedBy>
  <cp:lastPrinted>2017-10-30T15:21:00Z</cp:lastPrinted>
  <dcterms:modified xsi:type="dcterms:W3CDTF">2017-10-30T12:21:00Z</dcterms:modified>
  <cp:revision>46</cp:revision>
  <dc:subject/>
  <dc:title/>
</cp:coreProperties>
</file>